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745</wp:posOffset>
            </wp:positionH>
            <wp:positionV relativeFrom="paragraph">
              <wp:posOffset>89535</wp:posOffset>
            </wp:positionV>
            <wp:extent cx="1155700" cy="722630"/>
            <wp:effectExtent l="0" t="0" r="0" b="0"/>
            <wp:wrapTight wrapText="bothSides">
              <wp:wrapPolygon edited="0">
                <wp:start x="-175" y="0"/>
                <wp:lineTo x="-175" y="21313"/>
                <wp:lineTo x="21595" y="21313"/>
                <wp:lineTo x="21595" y="0"/>
                <wp:lineTo x="-1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32410</wp:posOffset>
            </wp:positionH>
            <wp:positionV relativeFrom="margin">
              <wp:posOffset>498475</wp:posOffset>
            </wp:positionV>
            <wp:extent cx="622300" cy="1075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ФГБУ «Национальный парк «Нижняя Кам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тральна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а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блиотека</w:t>
      </w:r>
      <w:r>
        <w:rPr>
          <w:b/>
          <w:sz w:val="28"/>
          <w:szCs w:val="28"/>
        </w:rPr>
        <w:t xml:space="preserve"> им. М. Джалил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ЦБС» г. Набережные Челны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ОО «Коляда» (детский проект «Тридевятое царство»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егионального конкурса «</w:t>
      </w:r>
      <w:r>
        <w:rPr>
          <w:b/>
          <w:sz w:val="28"/>
          <w:szCs w:val="28"/>
        </w:rPr>
        <w:t>Украсим ёлочку в лесу</w:t>
      </w:r>
      <w:r>
        <w:rPr>
          <w:b/>
          <w:bCs/>
          <w:sz w:val="28"/>
          <w:szCs w:val="28"/>
        </w:rPr>
        <w:t>» в рамках Всероссийской природоохранной акции «Ель - 2014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проведение регионального конкурса «Украсим ёлочку в лесу»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торый проводится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Всероссийской природоохранной акции «Ель - 2014»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2. Учредителями и организаторами являе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ГБУ «Национальный парк «Нижняя Кам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тра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а</w:t>
      </w:r>
      <w:r>
        <w:rPr>
          <w:sz w:val="28"/>
          <w:szCs w:val="28"/>
        </w:rPr>
        <w:t xml:space="preserve"> им. М. Джалиля МБУ «ЦБС»</w:t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ОО «Коляда» (детский проект «Тридевятое царство»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Цель и задачи конкур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привлечения внимания населения к проблемам защиты и охраны хвойных насаждений в предновогодний период путём предложения альтернативы для населения – украшения хвойных насаждений в естественны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едусматривает решение следующих задач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го общественного мнения в отношении сохранения хвойных деревьев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пропаганда альтернативных способов встречи нового год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вовлечение детей и взрослых в практическую творческую деятельность по охране хвойных пород деревьев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К</w:t>
      </w:r>
      <w:r>
        <w:rPr>
          <w:sz w:val="28"/>
          <w:szCs w:val="28"/>
        </w:rPr>
        <w:t xml:space="preserve"> участию в конкурсе приглашаются воспитанники дошкольных учрежд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общеобразовательных школ, учреждений дополните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едполагает изготовление новогодних ёлочных игрушек своими руками из подручных средств для украшения живой ели в «Тридевятом цар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Примерная тематика: «Лесные звери», «Новогодний шар», «Чудо-игрушка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ля участия в конкурсе вместе с конкурсной работой необходимо предоставить заявку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 и этикетку </w:t>
      </w:r>
      <w:r>
        <w:rPr>
          <w:i/>
          <w:sz w:val="28"/>
          <w:szCs w:val="28"/>
        </w:rPr>
        <w:t>(приложение 2).</w:t>
      </w:r>
      <w:r>
        <w:rPr>
          <w:sz w:val="28"/>
          <w:szCs w:val="28"/>
        </w:rPr>
        <w:t xml:space="preserve"> Этикетку необходимо хорошо закрепить к петельке игрушки с помощью скре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и место про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5.1. Конкурс </w:t>
      </w:r>
      <w:r>
        <w:rPr>
          <w:sz w:val="28"/>
          <w:szCs w:val="28"/>
        </w:rPr>
        <w:t>«Украсим ёлочку в лесу»</w:t>
      </w:r>
      <w:r>
        <w:rPr>
          <w:bCs/>
          <w:sz w:val="28"/>
          <w:szCs w:val="28"/>
        </w:rPr>
        <w:t xml:space="preserve"> проводится </w:t>
      </w:r>
      <w:r>
        <w:rPr>
          <w:sz w:val="28"/>
          <w:szCs w:val="28"/>
        </w:rPr>
        <w:t>с 20 ноября 2014 г. по 15 декабря 2014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Конкурсные работы победителей будут использоваться при украшении живых елей в туристско-рекреационном комплексе национального парка «Нижняя Кама» - «Малый бор» при проведении новогоднего представления в «Тридевятом царств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ind w:left="360" w:hanging="360"/>
        <w:jc w:val="center"/>
        <w:rPr>
          <w:rFonts w:ascii="TimesET;Times New Roman" w:hAnsi="TimesET;Times New Roman" w:cs="TimesET;Times New Roman"/>
          <w:b/>
          <w:b/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b/>
          <w:color w:val="000000"/>
          <w:sz w:val="28"/>
          <w:szCs w:val="28"/>
        </w:rPr>
        <w:t>6.  Порядок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6.1. Жюри руководствуется в своей работе следующими критериями: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6"/>
        </w:numPr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ность оформления; 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онкурса.</w:t>
      </w:r>
    </w:p>
    <w:p>
      <w:pPr>
        <w:pStyle w:val="Normal"/>
        <w:rPr/>
      </w:pPr>
      <w:r>
        <w:rPr>
          <w:sz w:val="28"/>
          <w:szCs w:val="28"/>
        </w:rPr>
        <w:t>6.2. Требования к</w:t>
      </w:r>
      <w:r>
        <w:rPr>
          <w:bCs/>
          <w:sz w:val="28"/>
          <w:szCs w:val="28"/>
        </w:rPr>
        <w:t xml:space="preserve"> содержанию и оформлению конкурсной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sz w:val="28"/>
          <w:szCs w:val="28"/>
        </w:rPr>
        <w:t>Поделка должна быть объёмной и увесистой;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sz w:val="28"/>
          <w:szCs w:val="28"/>
        </w:rPr>
        <w:t>Размер поделки должен быть не менее 10 см. в высоту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sz w:val="28"/>
          <w:szCs w:val="28"/>
        </w:rPr>
        <w:t>Поделка может быть выполнена из любого нетоксичного материала и должна выдержать различные погодные условия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Ёлочная игрушка обязательно должна быть оснащена петлёй для нанизывания на ветку дерева.</w:t>
      </w:r>
    </w:p>
    <w:p>
      <w:pPr>
        <w:pStyle w:val="Normal"/>
        <w:jc w:val="both"/>
        <w:rPr/>
      </w:pPr>
      <w:r>
        <w:rPr>
          <w:sz w:val="28"/>
          <w:szCs w:val="28"/>
        </w:rPr>
        <w:t>6.3.  Поделки, несоответствующие вышеуказанным требованиям, к конкурсу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6.4. Конкурс проводится по следующим возрастным категориям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 категория -  до 6 лет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 категория -  7-8 лет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 категория -  9-10 лет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 категория –  11-13 лет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 категория – 14-17 ле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7.1. Для проведения конкурса создается жюри, в </w:t>
      </w:r>
      <w:r>
        <w:rPr>
          <w:sz w:val="28"/>
          <w:szCs w:val="28"/>
        </w:rPr>
        <w:t xml:space="preserve">состав которого входят сотрудники национального парка «Нижняя Кама», сотрудники национально-краеведческого отдела Центральной городской библиотеки г. Набережные Челны, учредители ООО «Коляда» (детский проект «Тридевятое царство»).  Решение конкурсной комиссии оформляется протокол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>Решение жюри окончательное и пересмотру не подлежи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</w:t>
      </w:r>
      <w:r>
        <w:rPr>
          <w:sz w:val="28"/>
          <w:szCs w:val="28"/>
        </w:rPr>
        <w:t xml:space="preserve">Итоги конкурса будут размещены на сайте НП «Нижняя Кама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nkama-par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4. При подведении итогов конкурса в каждой возрастной категории будут выделяться три призовых места. Участники, занявшие первые три места, получат дипломы и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диплом и посещение новогоднего представления в «Тридевятом царстве» на территории национального парка.</w:t>
      </w:r>
    </w:p>
    <w:p>
      <w:pPr>
        <w:pStyle w:val="Normal"/>
        <w:jc w:val="both"/>
        <w:rPr/>
      </w:pPr>
      <w:r>
        <w:rPr>
          <w:sz w:val="28"/>
          <w:szCs w:val="28"/>
        </w:rPr>
        <w:t>(в представление включены - сладкий подарок, именное свидетельство и чай с блинчик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 место – диплом и сладкий подарок и сувенир-конфетница «Доми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диплом и сладкий пода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стальные участники получат Сертификат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5. Все конкурсные работы не возвращаются, организаторы конкурса используют их по своему усмотр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</w:t>
      </w:r>
      <w:r>
        <w:rPr>
          <w:bCs/>
          <w:sz w:val="28"/>
          <w:szCs w:val="28"/>
        </w:rPr>
        <w:t>Конкурсные работы принима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нтр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е</w:t>
      </w:r>
      <w:r>
        <w:rPr>
          <w:sz w:val="28"/>
          <w:szCs w:val="28"/>
        </w:rPr>
        <w:t xml:space="preserve"> им. М. Джали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7. </w:t>
      </w:r>
      <w:r>
        <w:rPr>
          <w:sz w:val="28"/>
          <w:szCs w:val="28"/>
        </w:rPr>
        <w:t xml:space="preserve">Торжественное награждение с чаепитием всех участников конкурса </w:t>
      </w:r>
      <w:r>
        <w:rPr>
          <w:bCs/>
          <w:sz w:val="28"/>
          <w:szCs w:val="28"/>
        </w:rPr>
        <w:t xml:space="preserve">состоится </w:t>
      </w:r>
      <w:r>
        <w:rPr>
          <w:sz w:val="28"/>
          <w:szCs w:val="28"/>
        </w:rPr>
        <w:t xml:space="preserve">21 декабря 2014 года в </w:t>
      </w:r>
      <w:r>
        <w:rPr>
          <w:bCs/>
          <w:sz w:val="28"/>
          <w:szCs w:val="28"/>
        </w:rPr>
        <w:t>ООО «Коляда» (детский проект «Тридевятое царство»).</w:t>
      </w:r>
      <w:r>
        <w:rPr>
          <w:sz w:val="28"/>
          <w:szCs w:val="28"/>
        </w:rPr>
        <w:t xml:space="preserve"> Адрес: Национальный парк «Нижняя Кама», Елабужский район, лесной массив Малый бор, трасса № 7 (1031 км.), за кафе «Все свои», тел.8 937 77 222 02.</w:t>
      </w:r>
    </w:p>
    <w:p>
      <w:pPr>
        <w:pStyle w:val="Normal"/>
        <w:shd w:fill="FFFFFF" w:val="clear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онтактные адреса и телефо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парк «Нижняя Кама». Адрес: Елабужский район, Танаевский лес, квартал 109, тел. 2-70-18, 2-71-52, 2-71-42 отдел науки и экопросвещения,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kam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ar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тра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ая библиотека</w:t>
      </w:r>
      <w:r>
        <w:rPr>
          <w:sz w:val="28"/>
          <w:szCs w:val="28"/>
        </w:rPr>
        <w:t xml:space="preserve">. Адрес: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абереж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лны</w:t>
      </w:r>
      <w:r>
        <w:rPr>
          <w:sz w:val="28"/>
          <w:szCs w:val="28"/>
        </w:rPr>
        <w:t>, п.ГЭС, бульвар Ямашева , дом 4/14А, тел.70-02-29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четверг с 10.00 до 19.00, пятница – выходной, суббота, воскресенье – с 10.00-18.00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ОО «Коляда» (детский проект «Тридевятое царство»). Адрес: Национальный парк «Нижняя Кама», Елабужский район, лесной массив Малый бор, трасса № 7 (1031 км.), за кафе «Все свои», тел.8 937 77 222 02.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bCs/>
          <w:sz w:val="24"/>
          <w:szCs w:val="24"/>
        </w:rPr>
        <w:t>региональном конкурсе «</w:t>
      </w:r>
      <w:r>
        <w:rPr>
          <w:sz w:val="24"/>
          <w:szCs w:val="24"/>
        </w:rPr>
        <w:t>Украсим ёлочку в лесу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сероссийской природоохранной акции «Ель - 2014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560"/>
        <w:gridCol w:w="1956"/>
        <w:gridCol w:w="26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 (полн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е заведение,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 участника и руковод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азмет этикетки</w:t>
      </w:r>
      <w:r>
        <w:rPr/>
        <w:t xml:space="preserve"> 5Х9 см. Необходимо продумать крепление этикетки к своей конкурсной работе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Маша, 9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азвание работы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5» г. Елабуга,</w:t>
            </w:r>
          </w:p>
          <w:p>
            <w:pPr>
              <w:pStyle w:val="Normal"/>
              <w:shd w:fill="FFFFFF" w:val="clear"/>
              <w:ind w:firstLine="108"/>
              <w:jc w:val="center"/>
              <w:rPr/>
            </w:pPr>
            <w:r>
              <w:rPr>
                <w:bCs/>
                <w:sz w:val="24"/>
                <w:szCs w:val="24"/>
              </w:rPr>
              <w:t>руководитель  Сидорова М.А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167" w:hanging="0"/>
      <w:outlineLvl w:val="1"/>
    </w:pPr>
    <w:rPr>
      <w:b/>
      <w:bCs/>
      <w:color w:val="FFFFFF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E6FFFF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kama-park.ru/" TargetMode="External"/><Relationship Id="rId5" Type="http://schemas.openxmlformats.org/officeDocument/2006/relationships/hyperlink" Target="http://www.nkama-par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3:00Z</dcterms:created>
  <dc:creator>Лиля</dc:creator>
  <dc:description/>
  <cp:keywords/>
  <dc:language>en-US</dc:language>
  <cp:lastModifiedBy>СИО</cp:lastModifiedBy>
  <cp:lastPrinted>2014-11-19T09:37:00Z</cp:lastPrinted>
  <dcterms:modified xsi:type="dcterms:W3CDTF">2014-11-19T09:53:00Z</dcterms:modified>
  <cp:revision>164</cp:revision>
  <dc:subject/>
  <dc:title>Зачем подкармливать птиц</dc:title>
</cp:coreProperties>
</file>